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ърдил: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Д КМЕТ/Валентина Димулс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ВАЛЕНТИНА ДИМУЛ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Д.КМЕТ НА ОБЩИНА ХАРМАНЛИ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ия назначена със заповед № 1721/ 29.08.2016 г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носно: работа на комисия, назначена със заповед № - 1721 / 29.08.2016г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крита процедура за възлагане на обществена поръчка с предмет: „Доставка на хранителни продукти и хляб за нуждите на Община Харманли по проект „Осигуряване на топъл обяд в Община Харманли” по Оперативна програма за храни и/или основно материално подпомагане, съфинансирана от Фонда за европейско подпомагане на най - нуждаещите се лица за периода 2014-2020, операция тип 3 „Осигуряване на топъл обяд“, процедура за директно предоставяне на безвъзмездна финансова помощ BG05FMOP001-03.02 „Осигуряване на топъл обяд 2016г.“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А ГОСПОЖО ДИМУЛСК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ъс заповед № 1721 / 29.08.2016 г. бе назначена комисия в състав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Станкова- Юрисконсулт в Община Харманли при отдел ППиОП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онка Малева – Секретар на Община Харманли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арияна Камберова – Финансов контрольор на Община Харманли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бромира Иванова-Юрисконсулт в Община Харманли при отдел ПНД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ротея Димитрова-Счетоводител в Социален патронаж при Община Харманли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9.08.2016 г. преди за почването на заседанието председателят на комисията взе от деловодството получените оферти по обществена поръчка с предмет: „Доставка на хранителни продукти и хляб за нуждите на Община Харманли по проект „Осигуряване на топъл обяд в Община Харманли” по Оперативна програма за храни и/или основно материално подпомагане, съфинансирана от Фонда за европейско подпомагане на най - нуждаещите се лица за периода 2014-2020, операция тип 3 „Осигуряване на топъл обяд“, процедура за директно предоставяне на безвъзмездна финансова помощ BG05FMOP001-03.02 „Осигуряване на топъл обяд 2016.На основание чл. 48, ал. 6 от ППЗОП за извършеното действие се състави протокол със съдържанието по чл. 48, ал.1 от ППЗОП. Комисията започна работа в 14.00:ч., като на заседанието на комисията присъства г-н Димитър Димитров - упълномощен представител на участника „Уикенд" ООД, </w:t>
      </w:r>
      <w:r>
        <w:rPr>
          <w:rFonts w:cs="Calibri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стоя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тра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исъствен списък. Всички членове на комисията подписаха декларация по реда на чл. 103, ал. 2 от Закон за обществените поръчки. Председателят на комисията обяви състава на комисията и нейните задачи и уведоми присъстващите за две постъпили оферти,както следва:</w:t>
      </w:r>
    </w:p>
    <w:p>
      <w:pPr>
        <w:pStyle w:val="Normal"/>
        <w:spacing w:lineRule="exact" w:line="270" w:before="0" w:after="186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bg-BG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6265" cy="1421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2531"/>
                              <w:gridCol w:w="3229"/>
                              <w:gridCol w:w="2592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ист 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val="en-US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bg-BG"/>
                                    </w:rPr>
                                    <w:t>Вх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Наименование н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24.08.20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bg-BG"/>
                                    </w:rPr>
                                    <w:t>/15.50ч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bg-BG"/>
                                    </w:rPr>
                                    <w:t>Уикен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" О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bg-BG"/>
                                    </w:rPr>
                                    <w:t xml:space="preserve"> гр.Димитлов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26.08.2016 /15: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bg-BG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bg-BG"/>
                                    </w:rPr>
                                    <w:t>ЕТ 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bg-BG"/>
                                    </w:rPr>
                                    <w:t>Йорданка Керезова“ – гр.Любим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11.9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2531"/>
                        <w:gridCol w:w="3229"/>
                        <w:gridCol w:w="2592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1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1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ист 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en-US"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bg-BG"/>
                              </w:rPr>
                              <w:t>Вх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Наименование на участник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24.08.20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bg-BG"/>
                              </w:rPr>
                              <w:t>/15.50ч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bg-BG"/>
                              </w:rPr>
                              <w:t>Уикен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" О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bg-BG"/>
                              </w:rPr>
                              <w:t xml:space="preserve"> гр.Димитловград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26.08.2016 /15: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bg-BG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bg-BG"/>
                              </w:rPr>
                              <w:t>ЕТ 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bg-BG"/>
                              </w:rPr>
                              <w:t>Йорданка Керезова“ – гр.Любимец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което комисията пристъпи към отварянето им по реда на тяхното постъпване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на участника „Уикенд" ООД гр.Димитровград е подадена в определения от Възложителя срок, като същата е подадена в запечатан, непрозрачен плик с ненарушена цялост. Комисията отвори опаковката на получената оферта и констатира наличието на списък с на документите,съдържащи се в офертата  и отделен запечатан,непрозрачен плик с надпис „Предлагани ценови параметри". Съдържанието на документите бе оповестено на присъстващите. Комисията подписа техническото предложение на. участника, както и плика с надпис „Предлагани ценови параметри", след което пристъпи към отваряне на втората оферта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на участника ЕТ“Йорданка Керезова“ гр.Любимец е подадена в определения от Възложителя срок, като същата е подадена в запечатан, непрозрачен плик с ненарушена цялост. Комисията отвори опаковката на получената оферта и констатира наличието на списък с на документите,съдържащи се в офертата  и отделен запечатан,непрозрачен плик с надпис „Предлагани ценови параметри". Съдържанието на документите бе оповестено на присъстващите. Комисията подписа техническото предложение на. участника, както и плика с надпис „Предлагани ценови параметри" и предложи на представителя на „Уикенд“ООД гр.Димитровград да направи същото.Г-н Димитров подписа само плика с надпис  „Предлагани ценови параметри". 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извършването на гореописаните действия комисията информира присъстващия представител на участника „Уикенд" ООД, че следващите действия на комисията по преглед на представените документи по чл. 39, ал. 2 от ППЗОП, ще се проведат в закрити заседания, с което публичната част на заседанието бе закрита в 14:40 ч.. Председателят на комисията насрочи следващото заседание за 10:00 ч. на 30.08.2016 г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0.08.2016 г. от 10:00 ч. в сградата на Община Харманли, находяща се на адрес: гр. Харманли, пл..“Възраждане“№ 1, комисията продължи своята работа в закрито заседание по преглед на документите по чл. 39, ал. 2 от ППЗОП, подадени от участниците в опаковките на офертите им, за съответствие с критериите за подбор, поставени от Възложителя. Комисията след обстоен преглед на получените документи констатира следното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 „Уикенд" ООД се представлява от Дянко Проданов Дечев - управител на дружеството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ът е подал оферта за участие, като декларира в ЕЕДОП, че при изпълнението на обществената поръчка няма да използва подизпълнител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ения подробен преглед на представените в офертата документи и декларираните в ЕЕДОП обстоятелства, съгласно изискванията на Възложителя критериите за подбор посочени в Документацията за участие в откритата процедура, комисията установи, че Участникът е декларирал в ЕЕДОП всички обстоятелства и е представил всички изискани образци на документи от документацията за настоящата обществена поръчка, за участие и не се констатират липси и несъответств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ята отчете, че техническото предложение на участника отговаря на изискванията на Възложителя и допусна участника до следващ етап от процедурата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 ЕТ „Йорданка Керезова"  се представлява от Йорданка Николова Керезова - управител на дружеството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е подал оферта за участие, като декларира в ЕЕДОП, че при изпълнението на обществената поръчка няма да използва подизпълнител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ения подробен преглед на представените в офертата документи и декларираните в ЕЕДОП обстоятелства, съгласно изискванията на Възложителя и критериите за подбор посочени в Документацията за участие в откритата процедура, комисията установи, че Участникът е декларирал в ЕЕДОП всички обстоятелства и е представил всички изискани образци на документи от документацията за настоящата обществена поръчка, за участие и не се констатират липси и несъответств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ята отчете, че техническото предложение на участника отговаря на изискванията на Възложителя и допусна участника до следващ етап от процедурата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приключи своята работа в 16:40 ч., като отрази това в Протокол №1 и насрочи дата за отваряне на ценовите предложения на участниците-02.09.2016г. от 16.00ч. Възложи на председателя на комисията да изготви и качи на профила на купувача съобщение за отваряне на ценовите оферти. На основание чл. 57, ал. 3 от ППЗОП на 30.08.2016 г. в 17.08ч. бе публиквано на профила купувача съобщение за датата, часа и мястото на отваряне на ценовите предложения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2.09.2016 г. в 16:00 ч. комисията се събра да разгледа ценовите предложения на допуснатите участници, като на това заседание присъстваха  упълномощени представители на участника „Уикенд“ООД гр.Димитровград и на участника ЕТ“Йорданка Керезова“ гр.Любимец . В присъствието на представители на участниците,комисията пристъпи към отварянето на плик с надпис „Предлагани ценови параметри ", по реда на подаване на офертите, оповестявайки конретните им предложения , а именно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ът: „Уикенд" ООД  е предложил да изпълни поръчката за сумата от 56 420.83лв. (петдесет и шест хиляди четиристотин и двадесет лева и 83 ст.) без ДД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ята подписа ценовото предложение на участника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стникът  ЕТ „Йорданка Керезова" е предложил да изпълни поръчката за сумата от 53 003.00лв(петдесет и три хиляди и три лева) без ДДС. Комисията подписа ценовото предложение на участника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вършените по-горе действия приключи публичната част от заседанието на комисията тя продължи работа си в закрито заседание 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 предварително оповестения критерий за възлагане на обществената  поръчка, а именно „най-ниска цена“ ,комисията класира участниците по низходящ ред,както следва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се класира участникът ЕТ“Йорданка Керезова“-гр.Любимец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 място се класира участникът „Уикенд“ООД- гр.Димитровград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вършеното класиране, комисията предлага на възложителя да издаде мотивирано решение, с което да обяви класирането на участниците и участника ,определен за изпълнител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лед на горепосоченото, Комисията предлага на Възложителя да сключи договор за изпълнение на обществена поръчка с предмет: : „Доставка на хранителни продукти и хляб за нуждите на Община Харманли по проект „Осигуряване на топъл обяд в Община Харманли” по Оперативна програма за храни и/или основно материално подпомагане, съфинансирана от Фонда за европейско подпомагане на най - нуждаещите се лица за периода 2014-2020, операция тип 3 „Осигуряване на топъл обяд“, процедура за директно предоставяне на безвъзмездна финансова помощ BG05FMOP001-03.02 „Осигуряване на топъл обяд 2016с класирания на първо място участник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токол № 1  от  30.08.2016 г.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токол №2 от 02.09.2016г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ане на работата на комисията на основание чл. 106, ал. 1 от ЗОП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е представя на възложителя за утвърждаване на 08.09.2016г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, назначена със заповед № 1721 / 29.08.2016 г.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Станкова................................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нка Малева........................................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на Камберова.............................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ира Иванова..........................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тея Димитрова.............................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те в този документ са заличени на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е  чл.2, ал.2, т.5 от ЗЗЛД във връзка с чл.42 ал.5 от ЗОП</w:t>
        <w:tab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05:00Z</dcterms:created>
  <dc:creator>1</dc:creator>
  <dc:description/>
  <cp:keywords/>
  <dc:language>en-US</dc:language>
  <cp:lastModifiedBy>YiristProekti</cp:lastModifiedBy>
  <cp:lastPrinted>2016-09-09T10:30:00Z</cp:lastPrinted>
  <dcterms:modified xsi:type="dcterms:W3CDTF">2016-09-10T11:09:00Z</dcterms:modified>
  <cp:revision>3</cp:revision>
  <dc:subject/>
  <dc:title>ОБЩИНА ХАРМАНЛИ</dc:title>
</cp:coreProperties>
</file>